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СПОРЕД ПРЕДАВАЊА И ВЕЖБИ ЗА  </w:t>
      </w:r>
      <w:r>
        <w:rPr>
          <w:sz w:val="24"/>
          <w:szCs w:val="24"/>
          <w:u w:val="single"/>
          <w:lang w:val="en-US" w:eastAsia="en-US"/>
        </w:rPr>
        <w:t>I  ГОДИНУ</w:t>
      </w:r>
      <w:r>
        <w:rPr>
          <w:sz w:val="24"/>
          <w:szCs w:val="24"/>
          <w:lang w:val="en-US" w:eastAsia="en-US"/>
        </w:rPr>
        <w:t xml:space="preserve"> ОСНОВНИХ АКАДЕМСКИХ СТУДИЈА </w:t>
      </w:r>
      <w:r>
        <w:rPr>
          <w:sz w:val="24"/>
          <w:szCs w:val="24"/>
          <w:u w:val="single"/>
          <w:lang w:val="en-US" w:eastAsia="en-US"/>
        </w:rPr>
        <w:t>БИ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9"/>
        <w:gridCol w:w="3918"/>
        <w:gridCol w:w="2592"/>
        <w:gridCol w:w="3554"/>
        <w:gridCol w:w="1008"/>
      </w:tblGrid>
      <w:tr>
        <w:trPr>
          <w:trHeight w:val="527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Предавања  </w:t>
            </w:r>
            <w:r>
              <w:rPr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en-U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5-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Зоологија бескичмењака 2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Зоологија бескичмењака 2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Статистика и рачунарств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Статистика и рачунарство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 xml:space="preserve">Ф. Вукајловић 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sr-RS" w:eastAsia="en-US"/>
              </w:rPr>
              <w:t>Т. Трифуновић</w:t>
            </w:r>
          </w:p>
          <w:p>
            <w:pPr>
              <w:pStyle w:val="Normal"/>
              <w:rPr>
                <w:spacing w:val="1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sr-RS" w:eastAsia="en-US"/>
              </w:rPr>
              <w:t>Т. Трифу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глески језик 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Алгологиј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Енглески језик 1 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  <w:lang w:val="en-US" w:eastAsia="en-US"/>
              </w:rPr>
              <w:t>др А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ђ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о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Ран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р Љ. Вукићевић-Ђорђе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</w:tc>
      </w:tr>
      <w:tr>
        <w:trPr>
          <w:trHeight w:val="755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4.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5-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Алгологиј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Алгологиј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Биофизик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Биофизика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Биофизик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. Ђорђе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. Стајић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. Стај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.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ј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Статистика и рачунарство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Цвјет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3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Зоологија бескичмењака 2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Биофизик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val="sr-RS" w:eastAsia="en-US"/>
        </w:rPr>
        <w:t xml:space="preserve">  ГОДИНУ</w:t>
      </w:r>
      <w:r>
        <w:rPr>
          <w:b/>
          <w:lang w:val="sr-R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EK</w:t>
      </w:r>
      <w:r>
        <w:rPr>
          <w:b/>
          <w:u w:val="single"/>
          <w:lang w:val="sr-RS" w:eastAsia="en-US"/>
        </w:rPr>
        <w:t>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9"/>
        <w:gridCol w:w="3918"/>
        <w:gridCol w:w="2592"/>
        <w:gridCol w:w="3554"/>
        <w:gridCol w:w="1008"/>
      </w:tblGrid>
      <w:tr>
        <w:trPr>
          <w:trHeight w:val="527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Предавања  </w:t>
            </w:r>
            <w:r>
              <w:rPr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en-U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.15-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истематика алги и гљива</w:t>
            </w:r>
            <w:r>
              <w:rPr>
                <w:bCs/>
                <w:spacing w:val="1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нглески језик 1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  <w:lang w:val="sr-R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Статистика и рачунарство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е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b/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"/>
                <w:sz w:val="22"/>
                <w:szCs w:val="22"/>
                <w:lang w:val="en-US" w:eastAsia="en-US"/>
              </w:rPr>
              <w:t>др А. Глођ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. Пир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II-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8</w:t>
            </w:r>
          </w:p>
        </w:tc>
      </w:tr>
      <w:tr>
        <w:trPr>
          <w:trHeight w:val="23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истематика алги и гљив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Енглески језик 1 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b/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р Љ. Вукићевић-Ђорђе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II-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</w:tc>
      </w:tr>
      <w:tr>
        <w:trPr>
          <w:trHeight w:val="978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снови ембр. разво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нови ембр. развоја животиња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нови ембр. развоја животиња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татистика и рачунарство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Биофизик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2"/>
                <w:szCs w:val="22"/>
                <w:lang w:val="sr-RS" w:eastAsia="en-US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  <w:lang w:val="sr-RS" w:eastAsia="en-US"/>
              </w:rPr>
              <w:t>ре</w:t>
            </w:r>
            <w:r>
              <w:rPr>
                <w:b/>
                <w:bCs/>
                <w:spacing w:val="2"/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sr-RS" w:eastAsia="en-US"/>
              </w:rPr>
              <w:t>а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sr-RS" w:eastAsia="en-US"/>
              </w:rPr>
              <w:t>а</w:t>
            </w:r>
            <w:r>
              <w:rPr>
                <w:b/>
                <w:bCs/>
                <w:spacing w:val="6"/>
                <w:sz w:val="22"/>
                <w:szCs w:val="22"/>
                <w:lang w:val="sr-RS" w:eastAsia="en-US"/>
              </w:rPr>
              <w:t>њ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Вежбе –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–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Вежбе –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–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М. Стојановић Петр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Т. Трак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Т. Трак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. Пирковић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М.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ј</w:t>
            </w:r>
            <w:r>
              <w:rPr>
                <w:spacing w:val="-6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ви</w:t>
            </w:r>
            <w:r>
              <w:rPr>
                <w:sz w:val="22"/>
                <w:szCs w:val="22"/>
                <w:lang w:val="en-US" w:eastAsia="en-US"/>
              </w:rPr>
              <w:t>ћ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А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истематика алги и гљив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истематика алги и гљива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Статистика и рачунарство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spacing w:val="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2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Цвјет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А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-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Биофизика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Биофизика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  <w:lang w:val="en-US" w:eastAsia="en-US"/>
              </w:rPr>
            </w:pPr>
            <w:r>
              <w:rPr>
                <w:bCs/>
                <w:spacing w:val="1"/>
                <w:sz w:val="22"/>
                <w:szCs w:val="22"/>
                <w:lang w:val="en-US" w:eastAsia="en-US"/>
              </w:rPr>
              <w:t>Биофизик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ре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t>а</w:t>
            </w:r>
            <w:r>
              <w:rPr>
                <w:b/>
                <w:bCs/>
                <w:spacing w:val="6"/>
                <w:sz w:val="22"/>
                <w:szCs w:val="22"/>
                <w:lang w:val="en-US" w:eastAsia="en-US"/>
              </w:rPr>
              <w:t>њ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I група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715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n-US" w:eastAsia="en-US"/>
              </w:rPr>
              <w:t>Д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  <w:lang w:val="en-US" w:eastAsia="en-US"/>
              </w:rPr>
              <w:t>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ћ</w:t>
            </w:r>
          </w:p>
          <w:p>
            <w:pPr>
              <w:pStyle w:val="Normal"/>
              <w:widowControl w:val="false"/>
              <w:autoSpaceDE w:val="false"/>
              <w:ind w:left="5" w:right="54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 Б. Миленковић</w:t>
            </w:r>
          </w:p>
          <w:p>
            <w:pPr>
              <w:pStyle w:val="Normal"/>
              <w:widowControl w:val="false"/>
              <w:autoSpaceDE w:val="false"/>
              <w:ind w:left="5" w:right="54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 Б. Миле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15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I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БИОЛОГИЈЕ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3"/>
        <w:gridCol w:w="4896"/>
        <w:gridCol w:w="2145"/>
        <w:gridCol w:w="3600"/>
        <w:gridCol w:w="1008"/>
      </w:tblGrid>
      <w:tr>
        <w:trPr>
          <w:trHeight w:val="557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-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АСТАВНИК/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96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ари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-I-2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ја прокариот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иологија прокариота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I група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О. Стефанов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О. Стеф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</w:tc>
      </w:tr>
      <w:tr>
        <w:trPr>
          <w:trHeight w:val="573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15-1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Биологија прокариот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нтомологија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др Љ. Чом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2</w:t>
            </w:r>
          </w:p>
        </w:tc>
      </w:tr>
      <w:tr>
        <w:trPr>
          <w:trHeight w:val="1050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акромице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нтомологиј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на рачунара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Б. Ранковић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b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sz w:val="22"/>
                <w:szCs w:val="22"/>
                <w:lang w:val="sr-RS" w:eastAsia="en-US"/>
              </w:rPr>
              <w:t>. Митровски Богданов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Љ. Ковачевић 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Љ. Коваче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.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ромицет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М. Косан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С. Бран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.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ЕК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6"/>
        <w:gridCol w:w="4896"/>
        <w:gridCol w:w="2185"/>
        <w:gridCol w:w="3600"/>
        <w:gridCol w:w="1008"/>
      </w:tblGrid>
      <w:tr>
        <w:trPr>
          <w:trHeight w:val="559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-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АСТАВНИК/АСИСТЕН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386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ари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5-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нтом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на рачунар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Г. Ђелић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. Вукајл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Љ. Ковачев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Љ. Коваче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13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19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08.15-0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имена рачун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акромицет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том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и педологије и биологије земљишт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В. Цвјетков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Б. Ранковић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</w:tc>
      </w:tr>
      <w:tr>
        <w:trPr>
          <w:trHeight w:val="494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ромицет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ка и филогенија виших биљака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 М. Косанић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ПРЕДАВАЊА И ВЕЖБИ  ЗА</w:t>
      </w:r>
      <w:r>
        <w:rPr>
          <w:lang w:val="sr-RS" w:eastAsia="en-US"/>
        </w:rPr>
        <w:t xml:space="preserve"> </w:t>
      </w:r>
      <w:r>
        <w:rPr>
          <w:b/>
          <w:u w:val="single"/>
          <w:lang w:val="en-US" w:eastAsia="en-US"/>
        </w:rPr>
        <w:t>III</w:t>
      </w:r>
      <w:r>
        <w:rPr>
          <w:b/>
          <w:u w:val="single"/>
          <w:lang w:val="sr-RS" w:eastAsia="en-US"/>
        </w:rPr>
        <w:t xml:space="preserve"> ГОДИНУ</w:t>
      </w:r>
      <w:r>
        <w:rPr>
          <w:b/>
          <w:lang w:val="sr-RS" w:eastAsia="en-US"/>
        </w:rPr>
        <w:t xml:space="preserve"> ОСНОВНИХ АКАДЕМСКИХ СТУДИЈА </w:t>
      </w:r>
      <w:r>
        <w:rPr>
          <w:b/>
          <w:u w:val="single"/>
          <w:lang w:val="sr-RS" w:eastAsia="en-US"/>
        </w:rPr>
        <w:t>БИ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7/2018 ГОДИНЕ</w:t>
      </w:r>
    </w:p>
    <w:p>
      <w:pPr>
        <w:pStyle w:val="Normal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4176"/>
        <w:gridCol w:w="2169"/>
        <w:gridCol w:w="3888"/>
        <w:gridCol w:w="1152"/>
      </w:tblGrid>
      <w:tr>
        <w:trPr/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/ 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en-U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.15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. Велич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419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5-17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Екологија животи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Пеш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Ј. Секул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реда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6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даг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Д. Поп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О. Стеф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-II-2/11</w:t>
            </w:r>
          </w:p>
        </w:tc>
      </w:tr>
      <w:tr>
        <w:trPr>
          <w:trHeight w:val="396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5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Лековите, зачинске и јестиве биљ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биљак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енска наст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/ др С. Пешић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/др М.Стан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Злат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-II-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II ГОДИНУ</w:t>
      </w:r>
      <w:r>
        <w:rPr>
          <w:b/>
          <w:lang w:val="en-U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EKОЛОГИЈЕ</w:t>
      </w:r>
      <w:r>
        <w:rPr>
          <w:b/>
          <w:lang w:val="en-US" w:eastAsia="en-US"/>
        </w:rPr>
        <w:t xml:space="preserve">     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ЗА ЛЕТЊИ СЕМЕСТАР ШКОЛСКЕ 2017/2018 ГОДИНЕ 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4255"/>
        <w:gridCol w:w="2106"/>
        <w:gridCol w:w="3888"/>
        <w:gridCol w:w="1152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/ 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en-U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706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.15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7.15-19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дроекологија и заштита вод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 груп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. Величковић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. Велич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42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5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животињ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Пеш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Ј. Секул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Ј. Секул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152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даг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Д. Поп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О. Стеф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-II-2/11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5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ековите, зачинске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и јестиве биљк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биљака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ав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5</w:t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биља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енска наст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 Јаковљ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 Јаковљ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В. Симић/ др С. Пешић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/др М.Стан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-II-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ПРЕДАВАЊА И ВЕЖБИ  ЗА</w:t>
      </w:r>
      <w:r>
        <w:rPr>
          <w:lang w:val="sr-RS" w:eastAsia="en-US"/>
        </w:rPr>
        <w:t xml:space="preserve"> 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sr-RS" w:eastAsia="en-US"/>
        </w:rPr>
        <w:t xml:space="preserve"> ГОДИНУ</w:t>
      </w:r>
      <w:r>
        <w:rPr>
          <w:b/>
          <w:lang w:val="sr-RS" w:eastAsia="en-US"/>
        </w:rPr>
        <w:t xml:space="preserve"> ОСНОВНИХ АКАДЕМСКИХ СТУДИЈА </w:t>
      </w:r>
      <w:r>
        <w:rPr>
          <w:b/>
          <w:u w:val="single"/>
          <w:lang w:val="sr-RS" w:eastAsia="en-US"/>
        </w:rPr>
        <w:t>БИ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0"/>
        <w:gridCol w:w="5472"/>
        <w:gridCol w:w="1872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/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en-U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Цитогене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Еволуциона биологиј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Вежбе/терен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О. Милошевић-Ђорђе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С. Стан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др Г. Ђелић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10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15-17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15-19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Школска пракс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колска прак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штита биодиверзивтет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штита биодиверзивтет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Бој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Б. Бој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Стојановић Петр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Т. Трак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-I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-I-8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ред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3.15-15.00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5-17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гледи у настави биологиј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леди у настави биологије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Мат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Мат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Р. Глиш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Мар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9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А. Остој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Н. Ђук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Мар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Вукајл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  <w:tr>
        <w:trPr>
          <w:trHeight w:val="128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2.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ред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итогенетик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Пау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Пау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ар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Марк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Марк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РАСПОРЕД ПРЕДАВАЊА И ВЕЖБИ ЗА </w:t>
      </w: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val="sr-RS" w:eastAsia="en-US"/>
        </w:rPr>
        <w:t xml:space="preserve"> ГОДИНУ</w:t>
      </w:r>
      <w:r>
        <w:rPr>
          <w:b/>
          <w:lang w:val="sr-RS" w:eastAsia="en-US"/>
        </w:rPr>
        <w:t xml:space="preserve"> ОСНОВНИХ АКАДЕМСКИХ СТУДИЈА </w:t>
      </w:r>
      <w:r>
        <w:rPr>
          <w:b/>
          <w:u w:val="single"/>
          <w:lang w:val="en-US" w:eastAsia="en-US"/>
        </w:rPr>
        <w:t>EK</w:t>
      </w:r>
      <w:r>
        <w:rPr>
          <w:b/>
          <w:u w:val="single"/>
          <w:lang w:val="sr-RS" w:eastAsia="en-US"/>
        </w:rPr>
        <w:t>ОЛОГИЈЕ</w:t>
      </w:r>
    </w:p>
    <w:p>
      <w:pPr>
        <w:pStyle w:val="Normal"/>
        <w:ind w:left="1080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ЗА ЛЕТЊИ СЕМЕСТАР ШКОЛСКЕ 2017/2018 ГОДИНЕ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7"/>
        <w:gridCol w:w="5472"/>
        <w:gridCol w:w="2592"/>
        <w:gridCol w:w="3168"/>
        <w:gridCol w:w="1296"/>
      </w:tblGrid>
      <w:tr>
        <w:trPr>
          <w:trHeight w:val="576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Наставник/Асистен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801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5-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 – II група/тере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/терен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Г. Ђел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0</w:t>
            </w:r>
          </w:p>
        </w:tc>
      </w:tr>
      <w:tr>
        <w:trPr>
          <w:trHeight w:val="55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Ендемична флора и вегетација 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– II гру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Мат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Мат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И. Радој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И. Радоје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0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0-15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8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кологија и генетика чове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логија и генетика човека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А. Остој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Д. Грујич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-6</w:t>
            </w:r>
          </w:p>
        </w:tc>
      </w:tr>
      <w:tr>
        <w:trPr>
          <w:trHeight w:val="1071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15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ауна слатководних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демична флора и вегетац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уна слатководних екосистемa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р А. Остојић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р С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Вукајло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  <w:tr>
        <w:trPr>
          <w:trHeight w:val="756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цена утицаја на животну средину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жбе – II груп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Сим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Ђорђевић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Milos</dc:creator>
  <dc:description/>
  <cp:keywords/>
  <dc:language>en-US</dc:language>
  <cp:lastModifiedBy>Korisnik</cp:lastModifiedBy>
  <cp:lastPrinted>2017-02-20T11:20:00Z</cp:lastPrinted>
  <dcterms:modified xsi:type="dcterms:W3CDTF">2018-02-13T00:22:00Z</dcterms:modified>
  <cp:revision>10</cp:revision>
  <dc:subject/>
  <dc:title/>
</cp:coreProperties>
</file>